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5" w:leader="none"/>
          <w:tab w:val="center" w:pos="39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9285</wp:posOffset>
            </wp:positionH>
            <wp:positionV relativeFrom="margin">
              <wp:posOffset>-765175</wp:posOffset>
            </wp:positionV>
            <wp:extent cx="73850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MNEZA I STATU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200"/>
                          <a:chOff x="0" y="0"/>
                          <a:chExt cx="57150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.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2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6120" y="896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OD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pt" coordorigin="0,0" coordsize="9000,720">
                <v:rect id="shape_0" stroked="f" o:allowincell="f" style="position:absolute;left:1;top:1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N.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0;top:1;width:3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04;top:141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ODJEL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rođe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rije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čno stanj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teljstv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zovanj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i odno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o mje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beni statu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dicinska dijagnoza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pcija i održavanje zdravl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hrana – metaboliz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elesna aktivn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avanje i odm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gnitivne funkci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pcija seb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oga i odnosi s drug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sualnost i reprodukc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čeljav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ijednost, stav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zikalni pregl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ta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9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 w:ascii="Calibri" w:hAnsi="Calibri"/>
        </w:rPr>
        <w:t>Potpis studenta / ice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Kolegij: Proces zdravstvene nje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1450</wp:posOffset>
          </wp:positionH>
          <wp:positionV relativeFrom="margin">
            <wp:posOffset>-762000</wp:posOffset>
          </wp:positionV>
          <wp:extent cx="1790700" cy="60007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</w:r>
    <w:r>
      <w:rPr>
        <w:rFonts w:cs="Calibri" w:ascii="Calibri" w:hAnsi="Calibri"/>
        <w:sz w:val="20"/>
        <w:szCs w:val="20"/>
      </w:rPr>
      <w:t>SVEUČILIŠTE JURJA DOBRILE U PULI</w:t>
    </w:r>
  </w:p>
  <w:p>
    <w:pPr>
      <w:pStyle w:val="Header"/>
      <w:rPr/>
    </w:pP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ab/>
      <w:t>PREDDIPLOMSKI STRUČNI STUDIJ SESTRINST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33:00Z</dcterms:created>
  <dc:creator>nikolina</dc:creator>
  <dc:description/>
  <cp:keywords/>
  <dc:language>en-US</dc:language>
  <cp:lastModifiedBy>Dijana Majstorović</cp:lastModifiedBy>
  <cp:lastPrinted>2018-02-12T09:25:00Z</cp:lastPrinted>
  <dcterms:modified xsi:type="dcterms:W3CDTF">2022-07-24T10:33:00Z</dcterms:modified>
  <cp:revision>2</cp:revision>
  <dc:subject/>
  <dc:title>MEDICINSKI FAKULTET RIJEKA</dc:title>
</cp:coreProperties>
</file>